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G: Cancelling the list of shareholders attending annual general meeting of shareholders 2017</w:t>
      </w:r>
    </w:p>
    <w:p>
      <w:pPr>
        <w:pStyle w:val="Normal"/>
        <w:rPr/>
      </w:pPr>
      <w:r>
        <w:rPr/>
        <w:t>On 24/05/2017, Haiphong Port Tugboat and Transport Joint Stock Company cancelled the list of shareholders attending annual general meeting of shareholders 2017 as follows:</w:t>
      </w:r>
    </w:p>
    <w:p>
      <w:pPr>
        <w:pStyle w:val="Normal"/>
        <w:rPr/>
      </w:pPr>
      <w:r>
        <w:rPr/>
        <w:t>Basing on Official Document No. 288/CV – LDVT dated 19/05/2017 of Haiphong Port Tugboat and Transport Joint Stock Company, Vietnam Securities Depository Center announced cancelling the list of shareholders attending the annual general meeting of shareholders 2017 on the record date: 29/03/2017.</w:t>
      </w:r>
    </w:p>
    <w:p>
      <w:pPr>
        <w:pStyle w:val="Normal"/>
        <w:rPr/>
      </w:pPr>
      <w:r>
        <w:rPr/>
        <w:t>The reason: Haiphong Port Tugboat and Transport Joint Stock Company couldn’t hold Annual General Meeting of Shareholders as the plan because the Company was concentrating on deploying the business and production plan 2017 and restructuring labor for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8:00Z</dcterms:created>
  <dc:creator>Cuong</dc:creator>
  <dc:description/>
  <dc:language>en-US</dc:language>
  <cp:lastModifiedBy>Cuong</cp:lastModifiedBy>
  <dcterms:modified xsi:type="dcterms:W3CDTF">2017-05-31T06:44:00Z</dcterms:modified>
  <cp:revision>1</cp:revision>
  <dc:subject/>
  <dc:title/>
</cp:coreProperties>
</file>